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left"/>
        <w:rPr>
          <w:color w:val="C6292D"/>
        </w:rPr>
      </w:pPr>
      <w:r>
        <w:rPr>
          <w:color w:val="C6292D"/>
        </w:rPr>
        <w:t>Sample Itinerary 1</w:t>
      </w:r>
    </w:p>
    <w:tbl>
      <w:tblPr>
        <w:tblStyle w:val="PlainTable2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5399"/>
        <w:gridCol w:w="5400"/>
      </w:tblGrid>
      <w:tr>
        <w:trPr/>
        <w:tc>
          <w:tcPr>
            <w:tcW w:w="10799" w:type="dxa"/>
            <w:gridSpan w:val="2"/>
            <w:tcBorders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1 - tehr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contextualSpacing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 w:asciiTheme="majorHAnsi" w:hAnsiTheme="majorHAnsi"/>
                <w:kern w:val="0"/>
                <w:sz w:val="20"/>
                <w:lang w:val="en-US" w:eastAsia="ja-JP" w:bidi="ar-SA"/>
              </w:rPr>
              <w:t>Arrival by fligh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 w:asciiTheme="majorHAnsi" w:hAnsiTheme="majorHAnsi"/>
                <w:kern w:val="0"/>
                <w:sz w:val="20"/>
                <w:lang w:val="en-US" w:eastAsia="ja-JP" w:bidi="ar-SA"/>
              </w:rPr>
              <w:t>Meet and a chance to walk around Teh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 w:asciiTheme="majorHAnsi" w:hAnsiTheme="majorHAnsi"/>
                <w:kern w:val="0"/>
                <w:sz w:val="20"/>
                <w:lang w:val="en-US" w:eastAsia="ja-JP" w:bidi="ar-SA"/>
              </w:rPr>
              <w:t>Enjoy local shops, experience the atmosphere and people watch in the heart of Tehr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 w:asciiTheme="majorHAnsi" w:hAnsiTheme="majorHAnsi"/>
                <w:kern w:val="0"/>
                <w:sz w:val="20"/>
                <w:lang w:val="en-US" w:eastAsia="ja-JP" w:bidi="ar-SA"/>
              </w:rPr>
              <w:t>Check in and overnight in hotel.</w:t>
            </w:r>
          </w:p>
          <w:p>
            <w:pPr>
              <w:pStyle w:val="ListParagraph"/>
              <w:widowControl/>
              <w:spacing w:before="40" w:after="40"/>
              <w:ind w:left="792" w:hanging="0"/>
              <w:contextualSpacing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day 2 - tehran</w:t>
            </w:r>
            <w:bookmarkStart w:id="0" w:name="_GoBack"/>
            <w:bookmarkEnd w:id="0"/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Experience Tehran’s busy streets, driving past anti-US propaganda, bazaars and local hotspot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Sa’dabad, currently the official residence of the President of Iran and full of large, decadent room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at Darband hill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a large bazaar and the nearby mosque, a chance to buy local food, gifts and souvenirs (haggling encouraged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Dinner and night time walk around Tehran – a chance to meet some locals and try some shish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>
                <w:rFonts w:cs="Times New Roman"/>
                <w:color w:val="666666"/>
                <w:sz w:val="22"/>
              </w:rPr>
            </w:pPr>
            <w:r>
              <w:rPr>
                <w:rFonts w:cs="Times New Roman"/>
                <w:color w:val="666666"/>
                <w:sz w:val="22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tabs>
                <w:tab w:val="clear" w:pos="720"/>
                <w:tab w:val="left" w:pos="1575" w:leader="none"/>
              </w:tabs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3 - shiraz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flight to Shiraz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Check in to hotel and drop off bag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he citadel at the centre of the city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near a bazaar and a chance to buy old anti-American propaganda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a mosque or enjoy a local bazaar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at hotel.</w:t>
            </w:r>
          </w:p>
          <w:p>
            <w:pPr>
              <w:pStyle w:val="ListParagraph"/>
              <w:widowControl/>
              <w:spacing w:before="40" w:after="40"/>
              <w:ind w:left="792" w:hanging="0"/>
              <w:contextualSpacing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day 4 - persepolis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24" w:space="0" w:color="A5300F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drive to Persepolis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Necropolis, site of tombs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at a traditional Persian restaurant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a famous Hafezieh Iranian poet’s park, a good way to mingle with locals and a great place to take photos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Dinner and overnight at hotel.</w:t>
            </w:r>
          </w:p>
          <w:p>
            <w:pPr>
              <w:pStyle w:val="ListParagraph"/>
              <w:widowControl/>
              <w:spacing w:before="40" w:after="40"/>
              <w:ind w:left="792" w:hanging="0"/>
              <w:contextualSpacing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PlainTable2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5399"/>
        <w:gridCol w:w="5400"/>
      </w:tblGrid>
      <w:tr>
        <w:trPr/>
        <w:tc>
          <w:tcPr>
            <w:tcW w:w="10799" w:type="dxa"/>
            <w:gridSpan w:val="2"/>
            <w:tcBorders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5 - esfah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drive to Esfahan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at a local restaurant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Check in to hotel and drop of bag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local market, a chance to buy authentic Persian carpets and an explanation of the process involved in their making and history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Tea and then dinner at local restauran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in hotel.</w:t>
            </w:r>
          </w:p>
          <w:p>
            <w:pPr>
              <w:pStyle w:val="ListParagraph"/>
              <w:widowControl/>
              <w:spacing w:before="40" w:after="40"/>
              <w:ind w:left="792" w:hanging="0"/>
              <w:contextualSpacing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day 6 - tehr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flight to Tehran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Check in and drop of bags in hote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Mausoleum of Ayatollah Khomein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at local restaurant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he Revolutionary Martyrs’ Cemetery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>
                <w:rFonts w:cs="Times New Roman"/>
                <w:color w:val="666666"/>
                <w:sz w:val="22"/>
              </w:rPr>
            </w:pPr>
            <w:r>
              <w:rPr>
                <w:rFonts w:cs="Times New Roman"/>
                <w:color w:val="666666"/>
                <w:sz w:val="22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tabs>
                <w:tab w:val="clear" w:pos="720"/>
                <w:tab w:val="left" w:pos="1575" w:leader="none"/>
              </w:tabs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7 - tehr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24" w:space="0" w:color="A5300F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Free morning to buy last minute souvenirs or gift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Departure by flight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40" w:after="40"/>
        <w:ind w:left="72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color w:val="C6292D"/>
      </w:rPr>
    </w:pPr>
    <w:r>
      <w:rPr>
        <w:color w:val="C6292D"/>
        <w:sz w:val="40"/>
        <w:szCs w:val="40"/>
      </w:rPr>
      <w:fldChar w:fldCharType="begin"/>
    </w:r>
    <w:r>
      <w:rPr>
        <w:sz w:val="40"/>
        <w:szCs w:val="40"/>
        <w:color w:val="C6292D"/>
      </w:rPr>
      <w:instrText xml:space="preserve"> PAGE </w:instrText>
    </w:r>
    <w:r>
      <w:rPr>
        <w:sz w:val="40"/>
        <w:szCs w:val="40"/>
        <w:color w:val="C6292D"/>
      </w:rPr>
      <w:fldChar w:fldCharType="separate"/>
    </w:r>
    <w:r>
      <w:rPr>
        <w:sz w:val="40"/>
        <w:szCs w:val="40"/>
        <w:color w:val="C6292D"/>
      </w:rPr>
      <w:t>2</w:t>
    </w:r>
    <w:r>
      <w:rPr>
        <w:sz w:val="40"/>
        <w:szCs w:val="40"/>
        <w:color w:val="C6292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40" w:after="40"/>
      <w:ind w:left="72" w:hanging="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240" w:after="240"/>
      <w:jc w:val="right"/>
      <w:outlineLvl w:val="0"/>
    </w:pPr>
    <w:rPr>
      <w:rFonts w:ascii="Century Gothic" w:hAnsi="Century Gothic" w:eastAsia="" w:cs="" w:asciiTheme="majorHAnsi" w:cstheme="majorBidi" w:eastAsiaTheme="majorEastAsia" w:hAnsiTheme="majorHAnsi"/>
      <w:color w:val="7B230B" w:themeColor="accent1" w:themeShade="bf"/>
      <w:sz w:val="40"/>
      <w:szCs w:val="40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aps/>
      <w:color w:val="FFFFFF" w:themeColor="background1"/>
      <w:sz w:val="22"/>
      <w:szCs w:val="2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before="160" w:after="240"/>
      <w:outlineLvl w:val="2"/>
    </w:pPr>
    <w:rPr>
      <w:rFonts w:ascii="Century Gothic" w:hAnsi="Century Gothic" w:eastAsia="" w:cs="" w:asciiTheme="majorHAnsi" w:cstheme="majorBidi" w:eastAsiaTheme="majorEastAsia" w:hAnsiTheme="majorHAnsi"/>
      <w:i/>
      <w:iCs/>
      <w:color w:val="A5300F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1"/>
    <w:qFormat/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1"/>
    <w:qFormat/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character" w:styleId="Strong">
    <w:name w:val="Strong"/>
    <w:basedOn w:val="DefaultParagraphFont"/>
    <w:qFormat/>
    <w:rPr>
      <w:b/>
      <w:bCs/>
      <w:color w:val="5A5A5A" w:themeColor="text1" w:themeTint="a5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odyTextChar" w:customStyle="1">
    <w:name w:val="Body Text Char"/>
    <w:basedOn w:val="DefaultParagraphFont"/>
    <w:qFormat/>
    <w:rsid w:val="00fc4536"/>
    <w:rPr>
      <w:rFonts w:ascii="Times New Roman" w:hAnsi="Times New Roman" w:eastAsia="Arial Unicode MS" w:cs="Arial Unicode MS"/>
      <w:kern w:val="2"/>
      <w:sz w:val="24"/>
      <w:szCs w:val="24"/>
      <w:lang w:val="en-IE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c4536"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Arial Unicode MS" w:cs="Arial Unicode MS"/>
      <w:kern w:val="2"/>
      <w:sz w:val="24"/>
      <w:szCs w:val="24"/>
      <w:lang w:val="en-IE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1"/>
    <w:unhideWhenUsed/>
    <w:pPr/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paragraph" w:styleId="Footer">
    <w:name w:val="Footer"/>
    <w:basedOn w:val="Normal"/>
    <w:link w:val="FooterChar"/>
    <w:uiPriority w:val="1"/>
    <w:unhideWhenUsed/>
    <w:pPr>
      <w:jc w:val="right"/>
    </w:pPr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paragraph" w:styleId="Signature">
    <w:name w:val="Signature"/>
    <w:basedOn w:val="Normal"/>
    <w:qFormat/>
    <w:pPr>
      <w:tabs>
        <w:tab w:val="clear" w:pos="720"/>
        <w:tab w:val="right" w:pos="4464" w:leader="none"/>
      </w:tabs>
      <w:spacing w:before="360" w:after="40"/>
    </w:pPr>
    <w:rPr/>
  </w:style>
  <w:style w:type="paragraph" w:styleId="ListParagraph">
    <w:name w:val="List Paragraph"/>
    <w:basedOn w:val="Normal"/>
    <w:uiPriority w:val="34"/>
    <w:unhideWhenUsed/>
    <w:qFormat/>
    <w:rsid w:val="009707db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29" w:type="dxa"/>
        <w:left w:w="108" w:type="dxa"/>
        <w:bottom w:w="29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YPTStyle">
    <w:name w:val="YPT Style"/>
    <w:basedOn w:val="TableNormal"/>
    <w:uiPriority w:val="99"/>
    <w:rsid w:val="009707db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OpenSymbol">
    <w:altName w:val="Arial Unicode MS"/>
    <w:charset w:val="80"/>
    <w:family w:val="auto"/>
    <w:pitch w:val="default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0210B"/>
    <w:rsid w:val="004021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526ADE83F3C49C78BD23E2DCD5B8952">
    <w:name w:val="A526ADE83F3C49C78BD23E2DCD5B8952"/>
  </w:style>
  <w:style w:type="paragraph" w:customStyle="1" w:styleId="2776327EAA4A4216B4FEC99FA5580B18">
    <w:name w:val="2776327EAA4A4216B4FEC99FA5580B18"/>
  </w:style>
  <w:style w:type="paragraph" w:customStyle="1" w:styleId="2493DE8418A5491EAF1CD0C17D7C5B8C">
    <w:name w:val="2493DE8418A5491EAF1CD0C17D7C5B8C"/>
  </w:style>
  <w:style w:type="paragraph" w:customStyle="1" w:styleId="5306561485F94C9CA8AD15EA91F9A621">
    <w:name w:val="5306561485F94C9CA8AD15EA91F9A621"/>
  </w:style>
  <w:style w:type="paragraph" w:customStyle="1" w:styleId="C51C4C7BCAE1416087F00AC22A77297D">
    <w:name w:val="C51C4C7BCAE1416087F00AC22A77297D"/>
  </w:style>
  <w:style w:type="paragraph" w:customStyle="1" w:styleId="842A46D875F54DAC95EA0E1847F6FC46">
    <w:name w:val="842A46D875F54DAC95EA0E1847F6FC46"/>
  </w:style>
  <w:style w:type="paragraph" w:customStyle="1" w:styleId="5EFAB2CEAD9A4E3CA8329D887AF2C711">
    <w:name w:val="5EFAB2CEAD9A4E3CA8329D887AF2C711"/>
  </w:style>
  <w:style w:type="paragraph" w:customStyle="1" w:styleId="AEC1B9A817764BD49497D1C286CE3A56">
    <w:name w:val="AEC1B9A817764BD49497D1C286CE3A56"/>
  </w:style>
  <w:style w:type="paragraph" w:customStyle="1" w:styleId="E7230C15FDE448AE831FDDD54E4B2608">
    <w:name w:val="E7230C15FDE448AE831FDDD54E4B2608"/>
  </w:style>
  <w:style w:type="paragraph" w:customStyle="1" w:styleId="67BAEE05274643068F40E4D72B3DFD50">
    <w:name w:val="67BAEE05274643068F40E4D72B3DFD50"/>
  </w:style>
  <w:style w:type="paragraph" w:customStyle="1" w:styleId="66F16DAF572E4A7DBE7EF5A9AF663C7A">
    <w:name w:val="66F16DAF572E4A7DBE7EF5A9AF663C7A"/>
  </w:style>
  <w:style w:type="paragraph" w:customStyle="1" w:styleId="1BEC03BEA46F4235B0B3A9AD766C7A26">
    <w:name w:val="1BEC03BEA46F4235B0B3A9AD766C7A26"/>
  </w:style>
  <w:style w:type="paragraph" w:customStyle="1" w:styleId="0E2D13B965BD42C489DF2D55756A404E">
    <w:name w:val="0E2D13B965BD42C489DF2D55756A404E"/>
  </w:style>
  <w:style w:type="paragraph" w:customStyle="1" w:styleId="D99EC5A911A64943835C600BDFA9838C">
    <w:name w:val="D99EC5A911A64943835C600BDFA9838C"/>
  </w:style>
  <w:style w:type="paragraph" w:customStyle="1" w:styleId="8574066524384B1F87E80A270668F9B8">
    <w:name w:val="8574066524384B1F87E80A270668F9B8"/>
  </w:style>
  <w:style w:type="paragraph" w:customStyle="1" w:styleId="92EAFDA437AE4224A1668B8994103CA1">
    <w:name w:val="92EAFDA437AE4224A1668B8994103CA1"/>
  </w:style>
  <w:style w:type="paragraph" w:customStyle="1" w:styleId="0ED406F7CB974C04953E201DB279818A">
    <w:name w:val="0ED406F7CB974C04953E201DB27981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Whisp">
  <a:themeElements>
    <a:clrScheme name="Red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A5300F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Century Gothic-Palatino Linotype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 panose="020405020505050303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Whisp">
      <a:fillStyleLst>
        <a:solidFill>
          <a:schemeClr val="phClr"/>
        </a:solidFill>
        <a:solidFill>
          <a:schemeClr val="phClr">
            <a:tint val="70000"/>
            <a:lumMod val="104000"/>
          </a:schemeClr>
        </a:solidFill>
        <a:gradFill rotWithShape="1">
          <a:gsLst>
            <a:gs pos="0">
              <a:schemeClr val="phClr">
                <a:tint val="96000"/>
                <a:lumMod val="104000"/>
              </a:schemeClr>
            </a:gs>
            <a:gs pos="100000">
              <a:schemeClr val="phClr">
                <a:shade val="98000"/>
                <a:lumMod val="9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shade val="9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2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atMod val="92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hisp" id="{7CB32D59-10C0-40DD-B7BD-2E94284A981C}" vid="{24B1A44C-C006-48B2-A4D7-E5549B3D8CD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67464CB2-BA05-41A8-9C7A-F9D51780E9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use sitting instructions</Template>
  <TotalTime>0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9:00Z</dcterms:created>
  <dc:creator/>
  <dc:description/>
  <dc:language>en-US</dc:language>
  <cp:lastModifiedBy/>
  <dcterms:modified xsi:type="dcterms:W3CDTF">2015-09-24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709991</vt:lpwstr>
  </property>
</Properties>
</file>