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entury Gothic" w:hAnsi="Century Gothic"/>
          <w:color w:val="C6292D"/>
        </w:rPr>
      </w:pPr>
      <w:r>
        <w:rPr>
          <w:rFonts w:ascii="Century Gothic" w:hAnsi="Century Gothic"/>
          <w:color w:val="C6292D"/>
        </w:rPr>
        <w:t>Iran Visa Form</w:t>
      </w:r>
    </w:p>
    <w:tbl>
      <w:tblPr>
        <w:tblStyle w:val="List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5844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single" w:sz="4" w:space="0" w:color="5B9BD5"/>
            </w:tcBorders>
            <w:shd w:color="auto" w:fill="C6292D" w:val="clear"/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sz w:val="24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0"/>
                <w:lang w:val="en-US" w:eastAsia="en-US" w:bidi="ar-SA"/>
              </w:rPr>
              <w:t>DATA</w:t>
            </w:r>
          </w:p>
        </w:tc>
        <w:tc>
          <w:tcPr>
            <w:tcW w:w="5844" w:type="dxa"/>
            <w:tcBorders>
              <w:top w:val="single" w:sz="4" w:space="0" w:color="C6292D"/>
              <w:left w:val="single" w:sz="4" w:space="0" w:color="5B9BD5"/>
              <w:bottom w:val="single" w:sz="4" w:space="0" w:color="C6292D"/>
              <w:right w:val="single" w:sz="4" w:space="0" w:color="C6292D"/>
            </w:tcBorders>
            <w:shd w:color="auto" w:fill="C6292D" w:val="clear"/>
          </w:tcPr>
          <w:p>
            <w:pPr>
              <w:pStyle w:val="Normal"/>
              <w:widowControl/>
              <w:spacing w:lineRule="auto" w:line="240" w:before="1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0"/>
                <w:lang w:val="en-US" w:eastAsia="en-US" w:bidi="ar-SA"/>
              </w:rPr>
              <w:t>IN CAPS LOCK</w:t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EX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992383870"/>
                <w:placeholder>
                  <w:docPart w:val="DB120BBA71974FB8A52849363C8C8736"/>
                </w:placeholder>
                <w15:color w:val="C0C0C0"/>
                <w:alias w:val="Name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Enter your Name</w:t>
                </w:r>
              </w:sdtContent>
            </w:sdt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URNAME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039031566"/>
                <w:placeholder>
                  <w:docPart w:val="B62E230CC64449CFB78DC9B9F110E69F"/>
                </w:placeholder>
                <w15:color w:val="C0C0C0"/>
                <w:alias w:val="Surname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Enter your Surname</w:t>
                </w:r>
              </w:sdtContent>
            </w:sdt>
          </w:p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Style w:val="PlaceholderText"/>
                <w:rFonts w:eastAsia="" w:cs=""/>
                <w:kern w:val="0"/>
                <w:sz w:val="2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yyyy-MM-dd"/>
                  <w:lid w:val="en-US"/>
                  <w:storeMappedDataAs w:val="dateTime"/>
                  <w:calendar w:val="gregorian"/>
                </w:date>
                <w:id w:val="720475041"/>
                <w:placeholder>
                  <w:docPart w:val="D11EC409C1E64BED969166D90E7AC074"/>
                </w:placeholder>
                <w15:color w:val="C0C0C0"/>
                <w:alias w:val="Date of Birth"/>
              </w:sdtPr>
              <w:sdtContent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hoose your Date of Birth</w:t>
                </w:r>
                <w:r/>
              </w:sdtContent>
            </w:sdt>
            <w:r>
              <w:rPr>
                <w:rStyle w:val="PlaceholderText"/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LACE OF BIRTH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209387732"/>
                <w:placeholder>
                  <w:docPart w:val="CBD3DA7ED891413F8AF45A58B6069659"/>
                </w:placeholder>
                <w15:color w:val="C0C0C0"/>
                <w:alias w:val="Place of Birth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Place of Birth</w:t>
                </w:r>
              </w:sdtContent>
            </w:sdt>
          </w:p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FATHER’S NAME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918599972"/>
                <w:placeholder>
                  <w:docPart w:val="B9A569D9223E487B9B0F60C982EDA43C"/>
                </w:placeholder>
                <w15:color w:val="C0C0C0"/>
                <w:alias w:val="Father's Name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Enter your Father’s Name</w:t>
                </w:r>
              </w:sdtContent>
            </w:sdt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NATIONALITY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729125495"/>
                <w:placeholder>
                  <w:docPart w:val="4824D72A26F54F6289178D4AD5163EA9"/>
                </w:placeholder>
                <w15:color w:val="C0C0C0"/>
                <w:alias w:val="Nationality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Enter your Nationality</w:t>
                </w:r>
              </w:sdtContent>
            </w:sdt>
          </w:p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ASSPORT NO.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820772631"/>
                <w:placeholder>
                  <w:docPart w:val="22887B807CD9466998B28E027F03F6A7"/>
                </w:placeholder>
                <w15:color w:val="C0C0C0"/>
                <w:alias w:val="Passport No.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Enter your Passport No.</w:t>
                </w:r>
              </w:sdtContent>
            </w:sdt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 AND PLACE OF ISSUE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sdt>
              <w:sdtPr>
                <w:placeholder>
                  <w:docPart w:val="D07F5165E69A4EDA93D5ADF85D28DB5E"/>
                </w:placeholder>
                <w15:color w:val="C0C0C0"/>
                <w:showingPlcHdr/>
                <w:date>
                  <w:dateFormat w:val="yyyy-MM-dd"/>
                  <w:lid w:val="en-US"/>
                </w:date>
              </w:sdtPr>
              <w:sdtContent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Choose date</w:t>
                </w:r>
              </w:sdtContent>
            </w:sdt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sdt>
              <w:sdtPr>
                <w:id w:val="1785929000"/>
                <w:placeholder>
                  <w:docPart w:val="D80C39BB6CF745389DF0962387517B5F"/>
                </w:placeholder>
                <w:alias w:val="Place of Issue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Place of Issue</w:t>
                </w:r>
              </w:sdtContent>
            </w:sdt>
          </w:p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EXPIRY DATE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Style w:val="PlaceholderText"/>
                <w:rFonts w:eastAsia="" w:cs=""/>
                <w:kern w:val="0"/>
                <w:sz w:val="2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yyyy-MM-dd"/>
                  <w:lid w:val="en-US"/>
                  <w:storeMappedDataAs w:val="dateTime"/>
                  <w:calendar w:val="gregorian"/>
                </w:date>
                <w:id w:val="1663079919"/>
                <w:placeholder>
                  <w:docPart w:val="1F48825989A24CF2A5056C29698132C0"/>
                </w:placeholder>
                <w:alias w:val="Expiry Date"/>
              </w:sdtPr>
              <w:sdtContent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hoose the Expiry Date</w:t>
                </w:r>
                <w:r/>
              </w:sdtContent>
            </w:sdt>
            <w:r>
              <w:rPr>
                <w:rStyle w:val="PlaceholderText"/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OCCUPATION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607387419"/>
                <w:placeholder>
                  <w:docPart w:val="6903B5095049433F8F5951BCA8CBE459"/>
                </w:placeholder>
                <w:alias w:val="Occupation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Enter your occupation.</w:t>
                </w:r>
              </w:sdtContent>
            </w:sdt>
          </w:p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ONTACT PHONE NO.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733066618"/>
                <w:placeholder>
                  <w:docPart w:val="461F0F61E7B84FCFA1F3F4513976F348"/>
                </w:placeholder>
                <w:alias w:val="Phone No.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Enter your Phone No.</w:t>
                </w:r>
              </w:sdtContent>
            </w:sdt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LACE OF VISA TO BE ISSUED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/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" w:cs=""/>
                <w:b/>
                <w:bCs/>
                <w:kern w:val="0"/>
                <w:sz w:val="18"/>
                <w:szCs w:val="20"/>
                <w:lang w:val="en-US" w:eastAsia="en-US" w:bidi="ar-SA"/>
              </w:rPr>
              <w:t xml:space="preserve">Check the list of Iranian Embassy’s all arounf the world </w:t>
            </w:r>
            <w:hyperlink r:id="rId2">
              <w:r>
                <w:rPr>
                  <w:rStyle w:val="InternetLink"/>
                  <w:rFonts w:eastAsia="" w:cs=""/>
                  <w:b/>
                  <w:bCs/>
                  <w:color w:val="C6292D"/>
                  <w:kern w:val="0"/>
                  <w:sz w:val="20"/>
                  <w:szCs w:val="20"/>
                  <w:lang w:val="en-US" w:eastAsia="en-US" w:bidi="ar-SA"/>
                </w:rPr>
                <w:t>here</w:t>
              </w:r>
            </w:hyperlink>
            <w:r>
              <w:rPr>
                <w:rFonts w:eastAsia="" w:cs=""/>
                <w:b/>
                <w:bCs/>
                <w:kern w:val="0"/>
                <w:sz w:val="18"/>
                <w:szCs w:val="20"/>
                <w:lang w:val="en-US" w:eastAsia="en-US" w:bidi="ar-SA"/>
              </w:rPr>
              <w:t>)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764666956"/>
                <w:placeholder>
                  <w:docPart w:val="5FBAEB0470374A358B0236E86E481E6D"/>
                </w:placeholder>
                <w:alias w:val="Place of Visa to be Issued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Place of Visa to be Issued</w:t>
                </w:r>
              </w:sdtContent>
            </w:sdt>
          </w:p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URATION OF STAY IN IRAN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470460130"/>
                <w:placeholder>
                  <w:docPart w:val="60DBCF4272244327A3255981A404A1F3"/>
                </w:placeholder>
                <w:alias w:val="Duration"/>
                <w:text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Duration</w:t>
                </w:r>
              </w:sdtContent>
            </w:sdt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HAVE YOU BEEN IN IRAN? WHEN?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sdt>
            <w:sdtPr>
              <w:id w:val="112713818"/>
              <w:alias w:val="No"/>
            </w:sdtPr>
            <w:sdtContent>
              <w:p>
                <w:pPr>
                  <w:pStyle w:val="Normal"/>
                  <w:widowControl/>
                  <w:spacing w:lineRule="auto" w:line="240" w:before="100" w:after="0"/>
                  <w:jc w:val="left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cs=""/>
                    <w:kern w:val="0"/>
                    <w:sz w:val="20"/>
                    <w:szCs w:val="20"/>
                    <w:lang w:val="en-US" w:eastAsia="en-US" w:bidi="ar-SA"/>
                  </w:rPr>
                </w:pPr>
                <w:sdt>
                  <w:sdtPr>
                    <w:placeholder>
                      <w:docPart w:val="60DBCF4272244327A3255981A404A1F3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 </w:t>
                </w:r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Yes    </w:t>
                </w:r>
                <w:sdt>
                  <w:sdtPr>
                    <w:placeholder>
                      <w:docPart w:val="60DBCF4272244327A3255981A404A1F3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 No            </w:t>
                </w:r>
                <w:sdt>
                  <w:sdtPr>
                    <w:id w:val="567555954"/>
                    <w:placeholder>
                      <w:docPart w:val="23C23752346C46B3914F33A5A96B2834"/>
                    </w:placeholder>
                    <w:alias w:val="When"/>
                    <w:text/>
                  </w:sdtPr>
                  <w:sdtContent>
                    <w:r>
                      <w:rPr>
                        <w:rFonts w:eastAsia="" w:cs=""/>
                        <w:kern w:val="0"/>
                        <w:sz w:val="20"/>
                        <w:szCs w:val="20"/>
                        <w:lang w:val="en-US" w:eastAsia="en-US" w:bidi="ar-SA"/>
                      </w:rPr>
                      <w:t>If yes, when?</w:t>
                    </w:r>
                  </w:sdtContent>
                </w:sdt>
              </w:p>
            </w:sdtContent>
          </w:sdt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FLIGHT DETAILS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(FLIGHT NO/DATE/TIME/ - ARRIVAL &amp; DEPARTURE IN TEHRAN)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0"/>
                <w:szCs w:val="20"/>
                <w:lang w:val="en-US" w:eastAsia="en-US" w:bidi="ar-SA"/>
              </w:rPr>
            </w:pPr>
            <w:sdt>
              <w:sdtPr>
                <w:id w:val="1230496623"/>
                <w:placeholder>
                  <w:docPart w:val="DA7394DCFB9B469CA4D04015A0C84AB3"/>
                </w:placeholder>
                <w:alias w:val="Flight Details"/>
              </w:sdtPr>
              <w:sdtConten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>FLIGHT NO/DATE/TIME/ - ARRIVAL &amp; DEPARTURE IN TEHRAN</w:t>
                </w:r>
              </w:sdtContent>
            </w:sdt>
          </w:p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8"/>
                <w:lang w:val="en-US" w:eastAsia="en-US" w:bidi="ar-SA"/>
              </w:rPr>
              <w:t xml:space="preserve">WOULD YOU LIKE TO HAVE AIRPORT TRANPORTATION? </w:t>
            </w:r>
            <w:r>
              <w:rPr>
                <w:rFonts w:eastAsia="" w:cs=""/>
                <w:b/>
                <w:bCs/>
                <w:kern w:val="0"/>
                <w:sz w:val="18"/>
                <w:szCs w:val="28"/>
                <w:lang w:val="en-US" w:eastAsia="en-US" w:bidi="ar-SA"/>
              </w:rPr>
              <w:t>(IT'S COMPULSORY FOR AMERICAN, BRITISH AND CANADIAN PASSPORT HOLDERS, 70 EURO EXTRA FOR RETURN TRIP</w:t>
            </w:r>
            <w:r>
              <w:rPr>
                <w:rFonts w:eastAsia="" w:cs=""/>
                <w:b/>
                <w:bCs/>
                <w:kern w:val="0"/>
                <w:sz w:val="20"/>
                <w:szCs w:val="28"/>
                <w:lang w:val="en-US" w:eastAsia="en-US" w:bidi="ar-SA"/>
              </w:rPr>
              <w:t>)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sdt>
            <w:sdtPr>
              <w:id w:val="941546942"/>
              <w:alias w:val="No"/>
            </w:sdtPr>
            <w:sdtContent>
              <w:p>
                <w:pPr>
                  <w:pStyle w:val="Normal"/>
                  <w:widowControl/>
                  <w:spacing w:lineRule="auto" w:line="240" w:before="100" w:after="0"/>
                  <w:jc w:val="left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cs=""/>
                    <w:kern w:val="0"/>
                    <w:sz w:val="20"/>
                    <w:szCs w:val="20"/>
                    <w:lang w:val="en-US" w:eastAsia="en-US" w:bidi="ar-SA"/>
                  </w:rPr>
                </w:pPr>
                <w:sdt>
                  <w:sdtPr>
                    <w:placeholder>
                      <w:docPart w:val="DA7394DCFB9B469CA4D04015A0C84AB3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 </w:t>
                </w:r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Yes    </w:t>
                </w:r>
                <w:sdt>
                  <w:sdtPr>
                    <w:placeholder>
                      <w:docPart w:val="DA7394DCFB9B469CA4D04015A0C84AB3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 No</w:t>
                </w:r>
              </w:p>
            </w:sdtContent>
          </w:sdt>
        </w:tc>
      </w:tr>
      <w:tr>
        <w:trPr>
          <w:trHeight w:val="504" w:hRule="atLeast"/>
        </w:trPr>
        <w:tc>
          <w:tcPr>
            <w:tcW w:w="35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bCs w:val="false"/>
                <w:szCs w:val="28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8"/>
                <w:lang w:val="en-US" w:eastAsia="en-US" w:bidi="ar-SA"/>
              </w:rPr>
              <w:t>PRE OR POST TOUR HOTEL ROOM REQUEST (YES/NO, TWIN-60 EURO, SIGNLE-50 EURO)</w:t>
            </w:r>
          </w:p>
        </w:tc>
        <w:tc>
          <w:tcPr>
            <w:tcW w:w="5844" w:type="dxa"/>
            <w:tcBorders>
              <w:top w:val="single" w:sz="4" w:space="0" w:color="C6292D"/>
              <w:left w:val="nil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sdt>
            <w:sdtPr>
              <w:id w:val="2029906730"/>
              <w:alias w:val="No"/>
            </w:sdtPr>
            <w:sdtContent>
              <w:p>
                <w:pPr>
                  <w:pStyle w:val="Normal"/>
                  <w:widowControl/>
                  <w:spacing w:lineRule="auto" w:line="240" w:before="100" w:after="0"/>
                  <w:jc w:val="left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 w:eastAsia=""/>
                  </w:rPr>
                </w:pPr>
                <w:sdt>
                  <w:sdtPr>
                    <w:placeholder>
                      <w:docPart w:val="DA7394DCFB9B469CA4D04015A0C84AB3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 </w:t>
                </w:r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Yes    </w:t>
                </w:r>
                <w:sdt>
                  <w:sdtPr>
                    <w:placeholder>
                      <w:docPart w:val="DA7394DCFB9B469CA4D04015A0C84AB3"/>
                    </w:placeholder>
                    <w15:color w:val="C0C0C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" w:cs=""/>
                    <w:kern w:val="0"/>
                    <w:sz w:val="20"/>
                    <w:szCs w:val="20"/>
                    <w:lang w:val="en-US" w:eastAsia="en-US" w:bidi="ar-SA"/>
                  </w:rPr>
                  <w:t xml:space="preserve"> No            </w:t>
                </w:r>
                <w:sdt>
                  <w:sdtPr>
                    <w:placeholder>
                      <w:docPart w:val="DefaultPlaceholder_1081868575"/>
                    </w:placeholder>
                    <w15:color w:val="C0C0C0"/>
                    <w:dropDownList>
                      <w:listItem w:value="Choose an item."/>
                      <w:listItem w:displayText="Twin - 60 Euro" w:value="Twin - 60 Euro"/>
                      <w:listItem w:displayText="Single - 50 Euro" w:value="Single - 50 Euro"/>
                    </w:dropDownList>
                  </w:sdtPr>
                  <w:sdtContent>
                    <w:r>
                      <w:rPr>
                        <w:rFonts w:cs="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cs=""/>
                        <w:kern w:val="0"/>
                        <w:sz w:val="20"/>
                        <w:szCs w:val="20"/>
                        <w:lang w:val="en-US" w:eastAsia="en-US" w:bidi="ar-SA"/>
                      </w:rPr>
                      <w:t>Twin - 60 Euro</w:t>
                    </w:r>
                  </w:sdtContent>
                </w:sdt>
              </w:p>
            </w:sdtContent>
          </w:sdt>
        </w:tc>
      </w:tr>
      <w:tr>
        <w:trPr>
          <w:trHeight w:val="5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6292D"/>
              <w:left w:val="single" w:sz="4" w:space="0" w:color="C6292D"/>
              <w:bottom w:val="single" w:sz="4" w:space="0" w:color="C6292D"/>
              <w:right w:val="single" w:sz="4" w:space="0" w:color="C6292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PLEASE NOTE: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" w:cs="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1. Some countries have more than one Iranian consulate while others have none. Please specify the exact consulate in which you would like to pick up your visa. 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2. Your passport should be valid for at least 6 months.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3. You should email us the scan of your passport’s first page.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libri" w:hAnsi="Calibri" w:eastAsia="" w:cs="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SzVu3WfShST05yhvHk5kNLIpuQAskM0hQ6l+WRAAKraXRaRtbGTUtEhfFdpYNYTa1VGt64XPcGm4fkCj5CBJA==" w:salt="Zz3WWoilFg2wVSkpA2vGC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50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0501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0501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0501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0501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0501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0501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0501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0501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0501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40501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40501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0501"/>
    <w:rPr>
      <w:caps/>
      <w:spacing w:val="15"/>
      <w:shd w:fill="DEEAF6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0501"/>
    <w:rPr>
      <w:caps/>
      <w:color w:val="1F4D78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0501"/>
    <w:rPr>
      <w:caps/>
      <w:color w:val="2E74B5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0501"/>
    <w:rPr>
      <w:caps/>
      <w:color w:val="2E74B5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0501"/>
    <w:rPr>
      <w:caps/>
      <w:color w:val="2E74B5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0501"/>
    <w:rPr>
      <w:caps/>
      <w:color w:val="2E74B5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0501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0501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0501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c40501"/>
    <w:rPr>
      <w:b/>
      <w:bCs/>
    </w:rPr>
  </w:style>
  <w:style w:type="character" w:styleId="Emphasis">
    <w:name w:val="Emphasis"/>
    <w:uiPriority w:val="20"/>
    <w:qFormat/>
    <w:rsid w:val="00c40501"/>
    <w:rPr>
      <w:caps/>
      <w:color w:val="1F4D78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c40501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0501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c40501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c40501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c40501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c40501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c40501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c40501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2385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050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40501"/>
    <w:pPr/>
    <w:rPr>
      <w:b/>
      <w:bCs/>
      <w:color w:val="2E74B5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050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c4050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c40501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0501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050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40501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Table4-Accent1">
    <w:name w:val="List Table 4 Accent 1"/>
    <w:basedOn w:val="TableNormal"/>
    <w:uiPriority w:val="49"/>
    <w:rsid w:val="00c4050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persia.com/Iran-travel-services/iran-vis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120BBA71974FB8A52849363C8C8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A978BD-42D3-4015-8EF9-C0C3395BF559}"/>
      </w:docPartPr>
      <w:docPartBody>
        <w:p w:rsidR="00000000" w:rsidRDefault="00A049E8" w:rsidP="00A049E8">
          <w:pPr>
            <w:pStyle w:val="DB120BBA71974FB8A52849363C8C873617"/>
          </w:pPr>
          <w:r>
            <w:rPr>
              <w:rStyle w:val="PlaceholderText"/>
            </w:rPr>
            <w:t>Enter your Name</w:t>
          </w:r>
        </w:p>
      </w:docPartBody>
    </w:docPart>
    <w:docPart>
      <w:docPartPr>
        <w:name w:val="B62E230CC64449CFB78DC9B9F110E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F1568F-5C32-4614-AB02-8BA11D5FD44C}"/>
      </w:docPartPr>
      <w:docPartBody>
        <w:p w:rsidR="00000000" w:rsidRDefault="00A049E8" w:rsidP="00A049E8">
          <w:pPr>
            <w:pStyle w:val="B62E230CC64449CFB78DC9B9F110E69F16"/>
          </w:pPr>
          <w:r>
            <w:rPr>
              <w:rStyle w:val="PlaceholderText"/>
            </w:rPr>
            <w:t>Enter your Surname</w:t>
          </w:r>
        </w:p>
      </w:docPartBody>
    </w:docPart>
    <w:docPart>
      <w:docPartPr>
        <w:name w:val="D11EC409C1E64BED969166D90E7AC0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68D380-3ECD-4B42-A433-977A864EBB9C}"/>
      </w:docPartPr>
      <w:docPartBody>
        <w:p w:rsidR="00000000" w:rsidRDefault="00A049E8" w:rsidP="00A049E8">
          <w:pPr>
            <w:pStyle w:val="D11EC409C1E64BED969166D90E7AC07415"/>
          </w:pPr>
          <w:r>
            <w:rPr>
              <w:rStyle w:val="PlaceholderText"/>
            </w:rPr>
            <w:t>Choose your Date of Birth</w:t>
          </w:r>
        </w:p>
      </w:docPartBody>
    </w:docPart>
    <w:docPart>
      <w:docPartPr>
        <w:name w:val="CBD3DA7ED891413F8AF45A58B60696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953A2D-48EF-4E2E-B7F5-13ED12FED1A6}"/>
      </w:docPartPr>
      <w:docPartBody>
        <w:p w:rsidR="00000000" w:rsidRDefault="00A049E8" w:rsidP="00A049E8">
          <w:pPr>
            <w:pStyle w:val="CBD3DA7ED891413F8AF45A58B606965914"/>
          </w:pPr>
          <w:r>
            <w:rPr>
              <w:rStyle w:val="PlaceholderText"/>
            </w:rPr>
            <w:t>Place of Birth</w:t>
          </w:r>
        </w:p>
      </w:docPartBody>
    </w:docPart>
    <w:docPart>
      <w:docPartPr>
        <w:name w:val="B9A569D9223E487B9B0F60C982EDA4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97F9E0-DCE8-4B20-BB38-4CDBF48D829F}"/>
      </w:docPartPr>
      <w:docPartBody>
        <w:p w:rsidR="00000000" w:rsidRDefault="00A049E8" w:rsidP="00A049E8">
          <w:pPr>
            <w:pStyle w:val="B9A569D9223E487B9B0F60C982EDA43C13"/>
          </w:pPr>
          <w:r>
            <w:rPr>
              <w:rStyle w:val="PlaceholderText"/>
            </w:rPr>
            <w:t>Enter your Father’s Name</w:t>
          </w:r>
        </w:p>
      </w:docPartBody>
    </w:docPart>
    <w:docPart>
      <w:docPartPr>
        <w:name w:val="4824D72A26F54F6289178D4AD5163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8B1D2-F44D-458E-BBB6-979CCBBEC9E6}"/>
      </w:docPartPr>
      <w:docPartBody>
        <w:p w:rsidR="00000000" w:rsidRDefault="00A049E8" w:rsidP="00A049E8">
          <w:pPr>
            <w:pStyle w:val="4824D72A26F54F6289178D4AD5163EA912"/>
          </w:pPr>
          <w:r>
            <w:rPr>
              <w:rStyle w:val="PlaceholderText"/>
            </w:rPr>
            <w:t>Enter your Nationality</w:t>
          </w:r>
        </w:p>
      </w:docPartBody>
    </w:docPart>
    <w:docPart>
      <w:docPartPr>
        <w:name w:val="22887B807CD9466998B28E027F03F6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67AE6-E6D7-4302-B482-431ADB4B66F6}"/>
      </w:docPartPr>
      <w:docPartBody>
        <w:p w:rsidR="00000000" w:rsidRDefault="00A049E8" w:rsidP="00A049E8">
          <w:pPr>
            <w:pStyle w:val="22887B807CD9466998B28E027F03F6A711"/>
          </w:pPr>
          <w:r>
            <w:rPr>
              <w:rStyle w:val="PlaceholderText"/>
            </w:rPr>
            <w:t>Enter your Passport No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AD022A-1067-435B-A48C-B84213580F40}"/>
      </w:docPartPr>
      <w:docPartBody>
        <w:p w:rsidR="00000000" w:rsidRDefault="00A049E8">
          <w:r w:rsidRPr="006F080A">
            <w:rPr>
              <w:rStyle w:val="PlaceholderText"/>
            </w:rPr>
            <w:t>Choose an item.</w:t>
          </w:r>
        </w:p>
      </w:docPartBody>
    </w:docPart>
    <w:docPart>
      <w:docPartPr>
        <w:name w:val="D07F5165E69A4EDA93D5ADF85D28DB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96084-F0F9-4E21-BB20-21C0D65CEF4E}"/>
      </w:docPartPr>
      <w:docPartBody>
        <w:p w:rsidR="00000000" w:rsidRDefault="00A049E8" w:rsidP="00A049E8">
          <w:pPr>
            <w:pStyle w:val="D07F5165E69A4EDA93D5ADF85D28DB5E10"/>
          </w:pPr>
          <w:r w:rsidRPr="006F080A">
            <w:rPr>
              <w:rStyle w:val="PlaceholderText"/>
            </w:rPr>
            <w:t>C</w:t>
          </w:r>
          <w:r>
            <w:rPr>
              <w:rStyle w:val="PlaceholderText"/>
            </w:rPr>
            <w:t>hoose date</w:t>
          </w:r>
        </w:p>
      </w:docPartBody>
    </w:docPart>
    <w:docPart>
      <w:docPartPr>
        <w:name w:val="D80C39BB6CF745389DF0962387517B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33CD3-5E11-4109-981D-ACBDE259FA9A}"/>
      </w:docPartPr>
      <w:docPartBody>
        <w:p w:rsidR="00000000" w:rsidRDefault="00A049E8" w:rsidP="00A049E8">
          <w:pPr>
            <w:pStyle w:val="D80C39BB6CF745389DF0962387517B5F9"/>
          </w:pPr>
          <w:r>
            <w:rPr>
              <w:rStyle w:val="PlaceholderText"/>
            </w:rPr>
            <w:t>Place of Issue</w:t>
          </w:r>
        </w:p>
      </w:docPartBody>
    </w:docPart>
    <w:docPart>
      <w:docPartPr>
        <w:name w:val="1F48825989A24CF2A5056C29698132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62FF2C-3290-4264-8851-444A17414D1C}"/>
      </w:docPartPr>
      <w:docPartBody>
        <w:p w:rsidR="00000000" w:rsidRDefault="00A049E8" w:rsidP="00A049E8">
          <w:pPr>
            <w:pStyle w:val="1F48825989A24CF2A5056C29698132C08"/>
          </w:pPr>
          <w:r w:rsidRPr="006F080A">
            <w:rPr>
              <w:rStyle w:val="PlaceholderText"/>
            </w:rPr>
            <w:t>C</w:t>
          </w:r>
          <w:r>
            <w:rPr>
              <w:rStyle w:val="PlaceholderText"/>
            </w:rPr>
            <w:t>hoose the Expiry Date</w:t>
          </w:r>
        </w:p>
      </w:docPartBody>
    </w:docPart>
    <w:docPart>
      <w:docPartPr>
        <w:name w:val="6903B5095049433F8F5951BCA8CBE4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7BC4B2-7D1D-4189-AD24-00B000D30AB0}"/>
      </w:docPartPr>
      <w:docPartBody>
        <w:p w:rsidR="00000000" w:rsidRDefault="00A049E8" w:rsidP="00A049E8">
          <w:pPr>
            <w:pStyle w:val="6903B5095049433F8F5951BCA8CBE4597"/>
          </w:pPr>
          <w:r>
            <w:rPr>
              <w:rStyle w:val="PlaceholderText"/>
            </w:rPr>
            <w:t>Enter your occupation</w:t>
          </w:r>
          <w:r w:rsidRPr="006F080A">
            <w:rPr>
              <w:rStyle w:val="PlaceholderText"/>
            </w:rPr>
            <w:t>.</w:t>
          </w:r>
        </w:p>
      </w:docPartBody>
    </w:docPart>
    <w:docPart>
      <w:docPartPr>
        <w:name w:val="461F0F61E7B84FCFA1F3F4513976F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68CBCF-C9E2-484C-B8CF-02F1D46DDACF}"/>
      </w:docPartPr>
      <w:docPartBody>
        <w:p w:rsidR="00000000" w:rsidRDefault="00A049E8" w:rsidP="00A049E8">
          <w:pPr>
            <w:pStyle w:val="461F0F61E7B84FCFA1F3F4513976F3486"/>
          </w:pPr>
          <w:r>
            <w:rPr>
              <w:rStyle w:val="PlaceholderText"/>
            </w:rPr>
            <w:t>Enter your Phone No.</w:t>
          </w:r>
        </w:p>
      </w:docPartBody>
    </w:docPart>
    <w:docPart>
      <w:docPartPr>
        <w:name w:val="5FBAEB0470374A358B0236E86E481E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353BF-2AEB-4EA5-8FE8-0385F7772119}"/>
      </w:docPartPr>
      <w:docPartBody>
        <w:p w:rsidR="00000000" w:rsidRDefault="00A049E8" w:rsidP="00A049E8">
          <w:pPr>
            <w:pStyle w:val="5FBAEB0470374A358B0236E86E481E6D5"/>
          </w:pPr>
          <w:r w:rsidRPr="003E26B5">
            <w:rPr>
              <w:rStyle w:val="PlaceholderText"/>
            </w:rPr>
            <w:t>Place of Visa to be Issued</w:t>
          </w:r>
        </w:p>
      </w:docPartBody>
    </w:docPart>
    <w:docPart>
      <w:docPartPr>
        <w:name w:val="60DBCF4272244327A3255981A404A1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700039-B221-4980-87D1-B4A07F1DEE0F}"/>
      </w:docPartPr>
      <w:docPartBody>
        <w:p w:rsidR="00000000" w:rsidRDefault="00A049E8" w:rsidP="00A049E8">
          <w:pPr>
            <w:pStyle w:val="60DBCF4272244327A3255981A404A1F34"/>
          </w:pPr>
          <w:r>
            <w:rPr>
              <w:rStyle w:val="PlaceholderText"/>
            </w:rPr>
            <w:t>Duration</w:t>
          </w:r>
        </w:p>
      </w:docPartBody>
    </w:docPart>
    <w:docPart>
      <w:docPartPr>
        <w:name w:val="23C23752346C46B3914F33A5A96B28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EF8284-46EE-4219-8E3B-8E5FD40CF1DE}"/>
      </w:docPartPr>
      <w:docPartBody>
        <w:p w:rsidR="00000000" w:rsidRDefault="00A049E8" w:rsidP="00A049E8">
          <w:pPr>
            <w:pStyle w:val="23C23752346C46B3914F33A5A96B28342"/>
          </w:pPr>
          <w:r w:rsidRPr="003E26B5">
            <w:rPr>
              <w:color w:val="808080" w:themeColor="background1" w:themeShade="80"/>
            </w:rPr>
            <w:t>If yes, when?</w:t>
          </w:r>
        </w:p>
      </w:docPartBody>
    </w:docPart>
    <w:docPart>
      <w:docPartPr>
        <w:name w:val="DA7394DCFB9B469CA4D04015A0C84A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64A6B0-8D64-4ED4-9FFB-4F487EC7D5C7}"/>
      </w:docPartPr>
      <w:docPartBody>
        <w:p w:rsidR="00000000" w:rsidRDefault="00A049E8" w:rsidP="00A049E8">
          <w:pPr>
            <w:pStyle w:val="DA7394DCFB9B469CA4D04015A0C84AB31"/>
          </w:pPr>
          <w:r w:rsidRPr="00145453">
            <w:rPr>
              <w:color w:val="808080" w:themeColor="background1" w:themeShade="80"/>
            </w:rPr>
            <w:t>FLIGHT NO/DATE/TIME/ - ARRIVAL &amp; DEPARTURE IN TEHRAN</w:t>
          </w:r>
        </w:p>
      </w:docPartBody>
    </w:docPart>
    <w:docPart>
      <w:docPartPr>
        <w:name w:val="B7BD0035663D411886AC1E03C919AC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C6A0FA-248A-40DD-8C32-DAC61A6303C9}"/>
      </w:docPartPr>
      <w:docPartBody>
        <w:p w:rsidR="00000000" w:rsidRDefault="00A049E8" w:rsidP="00A049E8">
          <w:pPr>
            <w:pStyle w:val="B7BD0035663D411886AC1E03C919AC1B"/>
          </w:pPr>
          <w:r w:rsidRPr="006F080A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049E8"/>
    <w:rsid w:val="00A049E8"/>
    <w:rsid w:val="00F311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049E8"/>
    <w:rPr>
      <w:color w:val="808080"/>
    </w:rPr>
  </w:style>
  <w:style w:type="paragraph" w:customStyle="1" w:styleId="CE252A2C2AFE4FB0B8C017E6BA1831DA">
    <w:name w:val="CE252A2C2AFE4FB0B8C017E6BA1831DA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">
    <w:name w:val="CE252A2C2AFE4FB0B8C017E6BA1831DA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2">
    <w:name w:val="CE252A2C2AFE4FB0B8C017E6BA1831DA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">
    <w:name w:val="DB120BBA71974FB8A52849363C8C873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3">
    <w:name w:val="CE252A2C2AFE4FB0B8C017E6BA1831DA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">
    <w:name w:val="DB120BBA71974FB8A52849363C8C8736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">
    <w:name w:val="B62E230CC64449CFB78DC9B9F110E69F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4">
    <w:name w:val="CE252A2C2AFE4FB0B8C017E6BA1831DA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2">
    <w:name w:val="DB120BBA71974FB8A52849363C8C8736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">
    <w:name w:val="B62E230CC64449CFB78DC9B9F110E69F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">
    <w:name w:val="D11EC409C1E64BED969166D90E7AC07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5">
    <w:name w:val="CE252A2C2AFE4FB0B8C017E6BA1831DA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3">
    <w:name w:val="DB120BBA71974FB8A52849363C8C8736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2">
    <w:name w:val="B62E230CC64449CFB78DC9B9F110E69F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1">
    <w:name w:val="D11EC409C1E64BED969166D90E7AC074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">
    <w:name w:val="CBD3DA7ED891413F8AF45A58B606965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6">
    <w:name w:val="CE252A2C2AFE4FB0B8C017E6BA1831DA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4">
    <w:name w:val="DB120BBA71974FB8A52849363C8C8736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3">
    <w:name w:val="B62E230CC64449CFB78DC9B9F110E69F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2">
    <w:name w:val="D11EC409C1E64BED969166D90E7AC074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1">
    <w:name w:val="CBD3DA7ED891413F8AF45A58B6069659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">
    <w:name w:val="B9A569D9223E487B9B0F60C982EDA43C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7">
    <w:name w:val="CE252A2C2AFE4FB0B8C017E6BA1831DA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5">
    <w:name w:val="DB120BBA71974FB8A52849363C8C8736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4">
    <w:name w:val="B62E230CC64449CFB78DC9B9F110E69F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3">
    <w:name w:val="D11EC409C1E64BED969166D90E7AC074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2">
    <w:name w:val="CBD3DA7ED891413F8AF45A58B6069659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1">
    <w:name w:val="B9A569D9223E487B9B0F60C982EDA43C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">
    <w:name w:val="4824D72A26F54F6289178D4AD5163EA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8">
    <w:name w:val="CE252A2C2AFE4FB0B8C017E6BA1831DA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6">
    <w:name w:val="DB120BBA71974FB8A52849363C8C8736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5">
    <w:name w:val="B62E230CC64449CFB78DC9B9F110E69F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4">
    <w:name w:val="D11EC409C1E64BED969166D90E7AC074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3">
    <w:name w:val="CBD3DA7ED891413F8AF45A58B6069659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2">
    <w:name w:val="B9A569D9223E487B9B0F60C982EDA43C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1">
    <w:name w:val="4824D72A26F54F6289178D4AD5163EA9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">
    <w:name w:val="22887B807CD9466998B28E027F03F6A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9">
    <w:name w:val="CE252A2C2AFE4FB0B8C017E6BA1831DA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7">
    <w:name w:val="DB120BBA71974FB8A52849363C8C8736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6">
    <w:name w:val="B62E230CC64449CFB78DC9B9F110E69F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5">
    <w:name w:val="D11EC409C1E64BED969166D90E7AC074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4">
    <w:name w:val="CBD3DA7ED891413F8AF45A58B6069659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3">
    <w:name w:val="B9A569D9223E487B9B0F60C982EDA43C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2">
    <w:name w:val="4824D72A26F54F6289178D4AD5163EA9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1">
    <w:name w:val="22887B807CD9466998B28E027F03F6A7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">
    <w:name w:val="D07F5165E69A4EDA93D5ADF85D28DB5E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0">
    <w:name w:val="CE252A2C2AFE4FB0B8C017E6BA1831DA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8">
    <w:name w:val="DB120BBA71974FB8A52849363C8C8736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7">
    <w:name w:val="B62E230CC64449CFB78DC9B9F110E69F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6">
    <w:name w:val="D11EC409C1E64BED969166D90E7AC074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5">
    <w:name w:val="CBD3DA7ED891413F8AF45A58B6069659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4">
    <w:name w:val="B9A569D9223E487B9B0F60C982EDA43C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3">
    <w:name w:val="4824D72A26F54F6289178D4AD5163EA9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2">
    <w:name w:val="22887B807CD9466998B28E027F03F6A7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1">
    <w:name w:val="D07F5165E69A4EDA93D5ADF85D28DB5E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">
    <w:name w:val="D80C39BB6CF745389DF0962387517B5F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1">
    <w:name w:val="CE252A2C2AFE4FB0B8C017E6BA1831DA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9">
    <w:name w:val="DB120BBA71974FB8A52849363C8C8736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8">
    <w:name w:val="B62E230CC64449CFB78DC9B9F110E69F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7">
    <w:name w:val="D11EC409C1E64BED969166D90E7AC074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6">
    <w:name w:val="CBD3DA7ED891413F8AF45A58B6069659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5">
    <w:name w:val="B9A569D9223E487B9B0F60C982EDA43C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4">
    <w:name w:val="4824D72A26F54F6289178D4AD5163EA9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3">
    <w:name w:val="22887B807CD9466998B28E027F03F6A7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2">
    <w:name w:val="D07F5165E69A4EDA93D5ADF85D28DB5E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1">
    <w:name w:val="D80C39BB6CF745389DF0962387517B5F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">
    <w:name w:val="1F48825989A24CF2A5056C29698132C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2">
    <w:name w:val="CE252A2C2AFE4FB0B8C017E6BA1831DA1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0">
    <w:name w:val="DB120BBA71974FB8A52849363C8C8736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9">
    <w:name w:val="B62E230CC64449CFB78DC9B9F110E69F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8">
    <w:name w:val="D11EC409C1E64BED969166D90E7AC074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7">
    <w:name w:val="CBD3DA7ED891413F8AF45A58B6069659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6">
    <w:name w:val="B9A569D9223E487B9B0F60C982EDA43C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5">
    <w:name w:val="4824D72A26F54F6289178D4AD5163EA9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4">
    <w:name w:val="22887B807CD9466998B28E027F03F6A7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3">
    <w:name w:val="D07F5165E69A4EDA93D5ADF85D28DB5E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2">
    <w:name w:val="D80C39BB6CF745389DF0962387517B5F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1">
    <w:name w:val="1F48825989A24CF2A5056C29698132C0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">
    <w:name w:val="6903B5095049433F8F5951BCA8CBE45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3">
    <w:name w:val="CE252A2C2AFE4FB0B8C017E6BA1831DA1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1">
    <w:name w:val="DB120BBA71974FB8A52849363C8C8736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0">
    <w:name w:val="B62E230CC64449CFB78DC9B9F110E69F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9">
    <w:name w:val="D11EC409C1E64BED969166D90E7AC074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8">
    <w:name w:val="CBD3DA7ED891413F8AF45A58B6069659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7">
    <w:name w:val="B9A569D9223E487B9B0F60C982EDA43C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6">
    <w:name w:val="4824D72A26F54F6289178D4AD5163EA9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5">
    <w:name w:val="22887B807CD9466998B28E027F03F6A7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4">
    <w:name w:val="D07F5165E69A4EDA93D5ADF85D28DB5E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3">
    <w:name w:val="D80C39BB6CF745389DF0962387517B5F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2">
    <w:name w:val="1F48825989A24CF2A5056C29698132C0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1">
    <w:name w:val="6903B5095049433F8F5951BCA8CBE459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61F0F61E7B84FCFA1F3F4513976F348">
    <w:name w:val="461F0F61E7B84FCFA1F3F4513976F34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4">
    <w:name w:val="CE252A2C2AFE4FB0B8C017E6BA1831DA1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2">
    <w:name w:val="DB120BBA71974FB8A52849363C8C87361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1">
    <w:name w:val="B62E230CC64449CFB78DC9B9F110E69F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10">
    <w:name w:val="D11EC409C1E64BED969166D90E7AC074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9">
    <w:name w:val="CBD3DA7ED891413F8AF45A58B6069659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8">
    <w:name w:val="B9A569D9223E487B9B0F60C982EDA43C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7">
    <w:name w:val="4824D72A26F54F6289178D4AD5163EA9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6">
    <w:name w:val="22887B807CD9466998B28E027F03F6A7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5">
    <w:name w:val="D07F5165E69A4EDA93D5ADF85D28DB5E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4">
    <w:name w:val="D80C39BB6CF745389DF0962387517B5F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3">
    <w:name w:val="1F48825989A24CF2A5056C29698132C0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2">
    <w:name w:val="6903B5095049433F8F5951BCA8CBE459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61F0F61E7B84FCFA1F3F4513976F3481">
    <w:name w:val="461F0F61E7B84FCFA1F3F4513976F348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5FBAEB0470374A358B0236E86E481E6D">
    <w:name w:val="5FBAEB0470374A358B0236E86E481E6D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5">
    <w:name w:val="CE252A2C2AFE4FB0B8C017E6BA1831DA1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3">
    <w:name w:val="DB120BBA71974FB8A52849363C8C87361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2">
    <w:name w:val="B62E230CC64449CFB78DC9B9F110E69F1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11">
    <w:name w:val="D11EC409C1E64BED969166D90E7AC074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10">
    <w:name w:val="CBD3DA7ED891413F8AF45A58B6069659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9">
    <w:name w:val="B9A569D9223E487B9B0F60C982EDA43C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8">
    <w:name w:val="4824D72A26F54F6289178D4AD5163EA9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7">
    <w:name w:val="22887B807CD9466998B28E027F03F6A7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6">
    <w:name w:val="D07F5165E69A4EDA93D5ADF85D28DB5E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5">
    <w:name w:val="D80C39BB6CF745389DF0962387517B5F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4">
    <w:name w:val="1F48825989A24CF2A5056C29698132C0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3">
    <w:name w:val="6903B5095049433F8F5951BCA8CBE459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61F0F61E7B84FCFA1F3F4513976F3482">
    <w:name w:val="461F0F61E7B84FCFA1F3F4513976F348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5FBAEB0470374A358B0236E86E481E6D1">
    <w:name w:val="5FBAEB0470374A358B0236E86E481E6D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0DBCF4272244327A3255981A404A1F3">
    <w:name w:val="60DBCF4272244327A3255981A404A1F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6">
    <w:name w:val="CE252A2C2AFE4FB0B8C017E6BA1831DA1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4">
    <w:name w:val="DB120BBA71974FB8A52849363C8C87361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3">
    <w:name w:val="B62E230CC64449CFB78DC9B9F110E69F1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12">
    <w:name w:val="D11EC409C1E64BED969166D90E7AC0741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11">
    <w:name w:val="CBD3DA7ED891413F8AF45A58B6069659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10">
    <w:name w:val="B9A569D9223E487B9B0F60C982EDA43C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9">
    <w:name w:val="4824D72A26F54F6289178D4AD5163EA9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8">
    <w:name w:val="22887B807CD9466998B28E027F03F6A7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7">
    <w:name w:val="D07F5165E69A4EDA93D5ADF85D28DB5E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6">
    <w:name w:val="D80C39BB6CF745389DF0962387517B5F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5">
    <w:name w:val="1F48825989A24CF2A5056C29698132C0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4">
    <w:name w:val="6903B5095049433F8F5951BCA8CBE459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61F0F61E7B84FCFA1F3F4513976F3483">
    <w:name w:val="461F0F61E7B84FCFA1F3F4513976F348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5FBAEB0470374A358B0236E86E481E6D2">
    <w:name w:val="5FBAEB0470374A358B0236E86E481E6D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0DBCF4272244327A3255981A404A1F31">
    <w:name w:val="60DBCF4272244327A3255981A404A1F3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7">
    <w:name w:val="CE252A2C2AFE4FB0B8C017E6BA1831DA1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5">
    <w:name w:val="DB120BBA71974FB8A52849363C8C87361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4">
    <w:name w:val="B62E230CC64449CFB78DC9B9F110E69F1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13">
    <w:name w:val="D11EC409C1E64BED969166D90E7AC0741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12">
    <w:name w:val="CBD3DA7ED891413F8AF45A58B60696591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11">
    <w:name w:val="B9A569D9223E487B9B0F60C982EDA43C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10">
    <w:name w:val="4824D72A26F54F6289178D4AD5163EA9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9">
    <w:name w:val="22887B807CD9466998B28E027F03F6A7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8">
    <w:name w:val="D07F5165E69A4EDA93D5ADF85D28DB5E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7">
    <w:name w:val="D80C39BB6CF745389DF0962387517B5F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6">
    <w:name w:val="1F48825989A24CF2A5056C29698132C0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5">
    <w:name w:val="6903B5095049433F8F5951BCA8CBE459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61F0F61E7B84FCFA1F3F4513976F3484">
    <w:name w:val="461F0F61E7B84FCFA1F3F4513976F348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5FBAEB0470374A358B0236E86E481E6D3">
    <w:name w:val="5FBAEB0470374A358B0236E86E481E6D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0DBCF4272244327A3255981A404A1F32">
    <w:name w:val="60DBCF4272244327A3255981A404A1F3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3C23752346C46B3914F33A5A96B2834">
    <w:name w:val="23C23752346C46B3914F33A5A96B283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E252A2C2AFE4FB0B8C017E6BA1831DA18">
    <w:name w:val="CE252A2C2AFE4FB0B8C017E6BA1831DA1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6">
    <w:name w:val="DB120BBA71974FB8A52849363C8C87361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5">
    <w:name w:val="B62E230CC64449CFB78DC9B9F110E69F1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14">
    <w:name w:val="D11EC409C1E64BED969166D90E7AC0741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13">
    <w:name w:val="CBD3DA7ED891413F8AF45A58B60696591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12">
    <w:name w:val="B9A569D9223E487B9B0F60C982EDA43C1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11">
    <w:name w:val="4824D72A26F54F6289178D4AD5163EA9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10">
    <w:name w:val="22887B807CD9466998B28E027F03F6A7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9">
    <w:name w:val="D07F5165E69A4EDA93D5ADF85D28DB5E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8">
    <w:name w:val="D80C39BB6CF745389DF0962387517B5F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7">
    <w:name w:val="1F48825989A24CF2A5056C29698132C0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6">
    <w:name w:val="6903B5095049433F8F5951BCA8CBE459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61F0F61E7B84FCFA1F3F4513976F3485">
    <w:name w:val="461F0F61E7B84FCFA1F3F4513976F348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5FBAEB0470374A358B0236E86E481E6D4">
    <w:name w:val="5FBAEB0470374A358B0236E86E481E6D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0DBCF4272244327A3255981A404A1F33">
    <w:name w:val="60DBCF4272244327A3255981A404A1F3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3C23752346C46B3914F33A5A96B28341">
    <w:name w:val="23C23752346C46B3914F33A5A96B2834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A7394DCFB9B469CA4D04015A0C84AB3">
    <w:name w:val="DA7394DCFB9B469CA4D04015A0C84AB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7BD0035663D411886AC1E03C919AC1B">
    <w:name w:val="B7BD0035663D411886AC1E03C919AC1B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B120BBA71974FB8A52849363C8C873617">
    <w:name w:val="DB120BBA71974FB8A52849363C8C87361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62E230CC64449CFB78DC9B9F110E69F16">
    <w:name w:val="B62E230CC64449CFB78DC9B9F110E69F1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11EC409C1E64BED969166D90E7AC07415">
    <w:name w:val="D11EC409C1E64BED969166D90E7AC0741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CBD3DA7ED891413F8AF45A58B606965914">
    <w:name w:val="CBD3DA7ED891413F8AF45A58B60696591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B9A569D9223E487B9B0F60C982EDA43C13">
    <w:name w:val="B9A569D9223E487B9B0F60C982EDA43C13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824D72A26F54F6289178D4AD5163EA912">
    <w:name w:val="4824D72A26F54F6289178D4AD5163EA91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2887B807CD9466998B28E027F03F6A711">
    <w:name w:val="22887B807CD9466998B28E027F03F6A711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07F5165E69A4EDA93D5ADF85D28DB5E10">
    <w:name w:val="D07F5165E69A4EDA93D5ADF85D28DB5E10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80C39BB6CF745389DF0962387517B5F9">
    <w:name w:val="D80C39BB6CF745389DF0962387517B5F9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1F48825989A24CF2A5056C29698132C08">
    <w:name w:val="1F48825989A24CF2A5056C29698132C08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903B5095049433F8F5951BCA8CBE4597">
    <w:name w:val="6903B5095049433F8F5951BCA8CBE4597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461F0F61E7B84FCFA1F3F4513976F3486">
    <w:name w:val="461F0F61E7B84FCFA1F3F4513976F3486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5FBAEB0470374A358B0236E86E481E6D5">
    <w:name w:val="5FBAEB0470374A358B0236E86E481E6D5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60DBCF4272244327A3255981A404A1F34">
    <w:name w:val="60DBCF4272244327A3255981A404A1F34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23C23752346C46B3914F33A5A96B28342">
    <w:name w:val="23C23752346C46B3914F33A5A96B28342"/>
    <w:rsid w:val="00A049E8"/>
    <w:pPr>
      <w:spacing w:before="100" w:after="200" w:line="276" w:lineRule="auto"/>
    </w:pPr>
    <w:rPr>
      <w:sz w:val="20"/>
      <w:szCs w:val="20"/>
    </w:rPr>
  </w:style>
  <w:style w:type="paragraph" w:customStyle="1" w:styleId="DA7394DCFB9B469CA4D04015A0C84AB31">
    <w:name w:val="DA7394DCFB9B469CA4D04015A0C84AB31"/>
    <w:rsid w:val="00A049E8"/>
    <w:pPr>
      <w:spacing w:before="100" w:after="200" w:line="276" w:lineRule="auto"/>
    </w:pPr>
    <w:rPr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Words>79</Words>
  <Characters>317</Characters>
  <CharactersWithSpaces>3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7:00Z</dcterms:created>
  <dc:creator>Shock Box</dc:creator>
  <dc:description/>
  <dc:language>en-US</dc:language>
  <cp:lastModifiedBy>Shock Box</cp:lastModifiedBy>
  <dcterms:modified xsi:type="dcterms:W3CDTF">2015-09-2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